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'ATTO DI NOTORIETA'</w:t>
            </w:r>
          </w:p>
          <w:p>
            <w:pPr>
              <w:pStyle w:val="Normal"/>
              <w:jc w:val="center"/>
              <w:rPr/>
            </w:pPr>
            <w:r>
              <w:rPr/>
              <w:t>(art. 47 del D.P.R. 445 del 28.12.2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Da produrre agli organi della Pubblica Amministrazione o ai gestori di pubblici serviz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...................................................................nato/a a …........................................</w:t>
      </w:r>
    </w:p>
    <w:p>
      <w:pPr>
        <w:pStyle w:val="Normal"/>
        <w:rPr/>
      </w:pPr>
      <w:r>
        <w:rPr/>
        <w:t>il …..........................residente in …..................................  via ….............................................n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'art. 76 DPR 445 del 28.12.2000 sulla responsabilità penale cui può andare incontro in caso di dichiarazioni mendaci, e dell'art. 75 del medesimo decreto sulla decadenza dei benefici eventualmente conseguenti al provvedimento emanato sulla base di dichiarazioni non veritiere, ai sensi e per gli effetti di cui all'art. 4 del citato Decreto n.445 del 28.12.2000 e sotto la propria responsabilit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/>
        <w:t xml:space="preserve">(   )    che nell'anno 2023  il sig. __________________________________________ non ha fatto ricoveri 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 xml:space="preserve">in  strutture  ospedaliere  oppure  ricoveri  in  strutture  residenziali  superiori a 30 giorni anche non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continuativi;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/>
        <w:t xml:space="preserve">(   )    che nell'anno 2023  il  sig.   ___________________________________________  ha  fatto  ricoveri 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 xml:space="preserve">in  strutture  ospedaliere  oppure  ricoveri  in  strutture  residenziali  superiori  a 30 giorni anche non 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continuativi come di seguito dettagliato: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;Times New Roman PSMT" w:cs="Times New Roman;Times New Roman PSMT"/>
        </w:rPr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 PS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IL/LA DICHIARANT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;Times New Roman PSMT" w:cs="Times New Roman;Times New Roman PSMT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firma per esteso e leggibile)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2"/>
          <w:szCs w:val="22"/>
        </w:rPr>
        <w:t>_________________, lì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. 38 DPR 445 del 28.12.2000 le dichiarazioni sostitutive di atto notorio non devono più essere autenticate se sottoscritte dall'interessato in presenza del dipendente addetto, ovvero se sottoscritte e presentate unitamente a copia fotostatic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'art. 13 del Decreto Legislativo 30/06/2003 n. 196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 PSMT" w:hAnsi="Times New Roman;Times New Roman PSMT" w:eastAsia="Arial Unicode MS;Arial" w:cs="Tahoma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5:00Z</dcterms:created>
  <dc:creator>ragfed</dc:creator>
  <dc:description/>
  <cp:keywords/>
  <dc:language>en-US</dc:language>
  <cp:lastModifiedBy>vallor</cp:lastModifiedBy>
  <cp:lastPrinted>2011-04-28T12:55:00Z</cp:lastPrinted>
  <dcterms:modified xsi:type="dcterms:W3CDTF">2024-05-30T09:45:00Z</dcterms:modified>
  <cp:revision>2</cp:revision>
  <dc:subject/>
  <dc:title>DICHIARAZIONE DOSTITUTIVA DELL'ATTO DI NOTORIETA'</dc:title>
</cp:coreProperties>
</file>