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Ancona,______________ </w:t>
      </w:r>
    </w:p>
    <w:p>
      <w:pPr>
        <w:pStyle w:val="Normal"/>
        <w:ind w:left="5664" w:hanging="495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de-DE"/>
        </w:rPr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 Comune di Ancona Servizio Sport </w:t>
      </w:r>
    </w:p>
    <w:p>
      <w:pPr>
        <w:pStyle w:val="Normal"/>
        <w:ind w:left="5664" w:hanging="495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Via Fanti 9</w:t>
      </w:r>
    </w:p>
    <w:p>
      <w:pPr>
        <w:pStyle w:val="Normal"/>
        <w:ind w:left="5664" w:hanging="495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ab/>
        <w:t>60121   ANCONA</w:t>
        <w:tab/>
        <w:t xml:space="preserve"> </w:t>
      </w:r>
    </w:p>
    <w:p>
      <w:pPr>
        <w:pStyle w:val="Normal"/>
        <w:spacing w:lineRule="auto" w:line="48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41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GGETTO: RICHIESTA USO STRUTTURA SPORTIVA COMUNALE_________________.</w:t>
      </w:r>
    </w:p>
    <w:p>
      <w:pPr>
        <w:pStyle w:val="Normal"/>
        <w:ind w:left="1276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276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_________________________________, residente in ___________________________ tel. n._____________________, in qualità di legale rappresentante della società sportiva_____________________________,  via_______________________________, tel. n. 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.iva _________________, email ____________________pec.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 xml:space="preserve">Per le attività di allenamento, preparazione atletica, ecc.  della propria società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spacing w:lineRule="atLeast" w:line="240"/>
        <w:ind w:left="87" w:right="8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°) di conoscere e di impegnarsi a rispettare le norme regolamentari, di sicurezza ecc., cui è assoggettata la utilizzabilità della struttura, sollevando pertanto il Comune, nei periodi di frequentazione dei propri aventi causa, da qualsiasi responsabilità per danni alle persone e cose, comprese le dotazioni e le strutture Comunali messi a disposizion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Tahoma" w:ascii="Tahoma" w:hAnsi="Tahoma"/>
          <w:sz w:val="24"/>
        </w:rPr>
        <w:t>2°) di comunicare il numero d'iscrizione al registro CON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°) di comunicare il numero degli atleti Under 16 e Over 16 .</w:t>
      </w:r>
    </w:p>
    <w:p>
      <w:pPr>
        <w:pStyle w:val="Normal"/>
        <w:spacing w:lineRule="atLeast" w:line="20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°) di non essere moroso verso il Comune per utilizzo pregresso di Strutture Sportive Comunali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5°) di impegnarsi al versamento delle seguenti quote mensili (€/ora …………………….) anticipatamente ovvero entro la fine del mese corrente per il mese successivo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spacing w:lineRule="atLeast" w:line="240"/>
        <w:ind w:left="87" w:right="8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°) di impegnarsi in particolare, ai sensi del Regolamento per l’uso e la gestione degli impianti sportivi comunali art. 7 comma 3°, a fornire nominativo di persone (presenti durante l’attività sportiva assegnata) adeguatamente formate all’uso del defibrillatore - stralcio </w:t>
      </w:r>
      <w:r>
        <w:rPr>
          <w:rFonts w:cs="Century Gothic" w:ascii="Century Gothic" w:hAnsi="Century Gothic"/>
          <w:sz w:val="22"/>
          <w:szCs w:val="22"/>
        </w:rPr>
        <w:t xml:space="preserve">“…Per le ore utilizzate da altre società sportive, risultanti dalle assegnazioni effettuate dal Servizio Sport, il concessionario dovrà solo mettere a disposizione l’apparecchiatura e sarà a carico della società assegnataria delle ore provvedere alla presenza di proprio personale specializzato all’uso del defibrillatore”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hied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ssegnazione in uso stagionale, da ………………… a …………….. compresi, dell’impianto in oggetto per i periodi e gli usi specificati come segue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orno</w:t>
        <w:tab/>
        <w:tab/>
        <w:t xml:space="preserve">          dalle ore _____ alle ore ____ Tipo di attività 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unedì </w:t>
        <w:tab/>
        <w:tab/>
        <w:t>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tedì </w:t>
        <w:tab/>
        <w:tab/>
        <w:t>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rcoledì </w:t>
        <w:tab/>
        <w:tab/>
        <w:t>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ovedì</w:t>
        <w:tab/>
        <w:tab/>
        <w:t>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nerdì                 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bato                 ____________________________________________________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4"/>
        </w:rPr>
        <w:t>Totale settimanale ore   ___________</w:t>
      </w: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eviamente informato e consapevole delle sanzioni penali di cui all'art. 26 della Legge 15/68 per la falsità degli atti e dichiarazioni mendaci e della decadenza dai benefici conseguiti dal provvedimento ottenuto in base ad una dichiarazione rivelatasi mendace (art. 11 comma 3 D.P.R. 20.10.98 n. 403), autorizza la raccolta dei dati per l'emanazione del provvedimento amministrativo ai sensi dell'art. 10 della Legge 675/96 e Dichiara ……………………"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00"/>
        <w:ind w:left="5100" w:firstLine="56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In fede </w:t>
      </w:r>
    </w:p>
    <w:p>
      <w:pPr>
        <w:pStyle w:val="Normal"/>
        <w:spacing w:lineRule="atLeast" w:line="200"/>
        <w:ind w:left="5100" w:firstLine="56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495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comune di ancona</dc:creator>
  <dc:description/>
  <cp:keywords/>
  <dc:language>en-US</dc:language>
  <cp:lastModifiedBy>Sett. Informatica e Innovazione</cp:lastModifiedBy>
  <cp:lastPrinted>2015-09-29T09:02:00Z</cp:lastPrinted>
  <dcterms:modified xsi:type="dcterms:W3CDTF">2015-09-29T07:03:00Z</dcterms:modified>
  <cp:revision>2</cp:revision>
  <dc:subject/>
  <dc:title>SERVIZIO SPORT</dc:title>
</cp:coreProperties>
</file>