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9215</wp:posOffset>
            </wp:positionV>
            <wp:extent cx="1018540" cy="970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  <w:sz w:val="32"/>
        </w:rPr>
        <w:t>COMUNE DI ANCONA</w:t>
      </w:r>
      <w:r>
        <w:rPr>
          <w:sz w:val="32"/>
        </w:rPr>
        <w:t xml:space="preserve">              </w:t>
      </w:r>
    </w:p>
    <w:p>
      <w:pPr>
        <w:pStyle w:val="Heading1"/>
        <w:tabs>
          <w:tab w:val="clear" w:pos="709"/>
          <w:tab w:val="left" w:pos="5475" w:leader="none"/>
        </w:tabs>
        <w:ind w:left="0" w:right="-25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0895</wp:posOffset>
                </wp:positionH>
                <wp:positionV relativeFrom="paragraph">
                  <wp:posOffset>12065</wp:posOffset>
                </wp:positionV>
                <wp:extent cx="74980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0.95pt" to="526.5pt,0.9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RPO  POLIZIA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ORDINANZA N° </w:t>
      </w:r>
      <w:r>
        <w:rPr>
          <w:rFonts w:cs="Arial" w:ascii="Arial" w:hAnsi="Arial"/>
          <w:szCs w:val="24"/>
        </w:rPr>
        <w:t>292</w:t>
      </w:r>
    </w:p>
    <w:p>
      <w:pPr>
        <w:pStyle w:val="Heading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rot. n. 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cs="Arial" w:ascii="Arial" w:hAnsi="Arial"/>
          <w:b w:val="false"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provvedimenti limitativi della circolazione e sosta veicolare in occasione della manifestazione FIERA DI SAN CIRIAC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Indic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Heading4"/>
        <w:numPr>
          <w:ilvl w:val="0"/>
          <w:numId w:val="0"/>
        </w:numPr>
        <w:ind w:left="0" w:right="5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</w:t>
      </w:r>
      <w:r>
        <w:rPr>
          <w:rFonts w:cs="Arial" w:ascii="Arial" w:hAnsi="Arial"/>
        </w:rPr>
        <w:t>IL DIRIGENT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sti </w:t>
      </w:r>
      <w:r>
        <w:rPr>
          <w:rFonts w:cs="Arial Narrow" w:ascii="Arial Narrow" w:hAnsi="Arial Narrow"/>
          <w:sz w:val="24"/>
          <w:szCs w:val="24"/>
        </w:rPr>
        <w:t>il vigente T.U. D.lgs 18.08.2000, n. 267, artt. 107,109 comma 2 , 151,183 e 192;</w:t>
      </w:r>
    </w:p>
    <w:p>
      <w:pPr>
        <w:pStyle w:val="Normal"/>
        <w:jc w:val="both"/>
        <w:rPr>
          <w:rFonts w:ascii="Arial" w:hAnsi="Arial" w:cs="Arial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- lo statuto comunale deliberazione C.C. n. </w:t>
      </w:r>
      <w:r>
        <w:rPr>
          <w:rFonts w:cs="Arial" w:ascii="Arial" w:hAnsi="Arial"/>
          <w:iCs/>
          <w:kern w:val="2"/>
          <w:sz w:val="24"/>
          <w:szCs w:val="24"/>
          <w:lang w:eastAsia="it-IT"/>
        </w:rPr>
        <w:t>13/2003 e le sue successive modificazioni C.C., n. 64 del 23.06.2014 ed i vigenti regolamenti comunali di contabilità e dei contratt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kern w:val="2"/>
          <w:sz w:val="24"/>
          <w:szCs w:val="24"/>
          <w:lang w:eastAsia="it-IT"/>
        </w:rPr>
      </w:pPr>
      <w:r>
        <w:rPr>
          <w:rFonts w:cs="Arial" w:ascii="Arial" w:hAnsi="Arial"/>
          <w:iCs/>
          <w:kern w:val="2"/>
          <w:sz w:val="24"/>
          <w:szCs w:val="24"/>
          <w:lang w:eastAsia="it-IT"/>
        </w:rPr>
        <w:t>- il vigente Regolamento Comunale sull’Ordinamento degli Uffici e dei Servizi, GM n. 692 del 30.12.2014;</w:t>
      </w:r>
    </w:p>
    <w:p>
      <w:pPr>
        <w:pStyle w:val="Normal"/>
        <w:rPr>
          <w:rFonts w:ascii="Arial" w:hAnsi="Arial" w:cs="Arial"/>
          <w:iCs/>
          <w:kern w:val="2"/>
          <w:sz w:val="24"/>
          <w:szCs w:val="24"/>
          <w:lang w:eastAsia="it-IT"/>
        </w:rPr>
      </w:pPr>
      <w:r>
        <w:rPr>
          <w:rFonts w:cs="Arial" w:ascii="Arial" w:hAnsi="Arial"/>
          <w:iCs/>
          <w:kern w:val="2"/>
          <w:sz w:val="24"/>
          <w:szCs w:val="24"/>
          <w:lang w:eastAsia="it-IT"/>
        </w:rPr>
        <w:t>Visto l’art. 6 e 7 D.lgs n. 285 del 30.04.1992;</w:t>
      </w:r>
    </w:p>
    <w:p>
      <w:pPr>
        <w:pStyle w:val="Normal"/>
        <w:jc w:val="both"/>
        <w:rPr>
          <w:rFonts w:ascii="Arial" w:hAnsi="Arial" w:cs="Arial"/>
          <w:iCs/>
          <w:kern w:val="2"/>
          <w:sz w:val="24"/>
          <w:szCs w:val="24"/>
          <w:lang w:eastAsia="it-IT"/>
        </w:rPr>
      </w:pPr>
      <w:r>
        <w:rPr>
          <w:rFonts w:cs="Arial" w:ascii="Arial" w:hAnsi="Arial"/>
          <w:iCs/>
          <w:kern w:val="2"/>
          <w:sz w:val="24"/>
          <w:szCs w:val="24"/>
          <w:lang w:eastAsia="it-IT"/>
        </w:rPr>
        <w:t>Dato atto che non ricorre conflitto, anche potenziale, d’interessi a norma degli artt. 6 bis della legge 241/1990, dell’art. 6 del D.P.R. 62/2013 e dell’art. 6 del Codice di comportamento del Comune di Ancona;</w:t>
      </w:r>
    </w:p>
    <w:p>
      <w:pPr>
        <w:pStyle w:val="Normal"/>
        <w:ind w:left="142" w:right="0" w:hanging="142"/>
        <w:jc w:val="both"/>
        <w:rPr>
          <w:rFonts w:ascii="Arial" w:hAnsi="Arial" w:cs="Arial"/>
          <w:iCs/>
          <w:kern w:val="2"/>
          <w:sz w:val="24"/>
          <w:szCs w:val="24"/>
          <w:lang w:eastAsia="it-IT"/>
        </w:rPr>
      </w:pPr>
      <w:r>
        <w:rPr>
          <w:rFonts w:cs="Arial" w:ascii="Arial" w:hAnsi="Arial"/>
          <w:iCs/>
          <w:kern w:val="2"/>
          <w:sz w:val="24"/>
          <w:szCs w:val="24"/>
          <w:lang w:eastAsia="it-IT"/>
        </w:rPr>
        <w:t>- non ricorrono le cause di astensione previste dagli artt. 7 del D.P.R. 62/2013 e dall’art. 7 del Codice di Comportamento del Comune di Ancona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  <w:lang w:eastAsia="it-IT"/>
        </w:rPr>
        <w:t>Constatato, pertanto che il presente atto è conforme alle disposizioni di legge</w:t>
      </w:r>
      <w:r>
        <w:rPr>
          <w:rFonts w:cs="Arial Narrow" w:ascii="Arial Narrow" w:hAnsi="Arial Narrow"/>
          <w:sz w:val="24"/>
          <w:szCs w:val="24"/>
        </w:rPr>
        <w:t xml:space="preserve"> vigenti  in materia e alle norme statutarie e regolamen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chiamate</w:t>
      </w:r>
      <w:r>
        <w:rPr>
          <w:rFonts w:cs="Arial Narrow" w:ascii="Arial Narrow" w:hAnsi="Arial Narrow"/>
          <w:sz w:val="24"/>
          <w:szCs w:val="24"/>
        </w:rPr>
        <w:t xml:space="preserve"> le deliberazioni della Giunta Comunale n. 145  del  1 aprile 2014, n. 151 del 7 aprile 2014, n. 176 del 14 aprile 2014 , n. 445 del 26 agosto 2014 e n. 587 del 6 novembre 2014 e n. 661 del 9 dicembre 2014 , con le quali sono state approvate l'articolazione della macrostruttura organizzativa dell'Ente, le competenze e  la dotazione organica di ciascuna Direzione;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chiamato</w:t>
      </w:r>
      <w:r>
        <w:rPr>
          <w:rFonts w:cs="Arial Narrow" w:ascii="Arial Narrow" w:hAnsi="Arial Narrow"/>
          <w:sz w:val="24"/>
          <w:szCs w:val="24"/>
        </w:rPr>
        <w:t xml:space="preserve"> il decreto sindacale n. 45 del 12 Dicembre 2017 con il quale la sottoscritta è stata nominata Dirigente del Corpo di Polizia Municipale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siderato </w:t>
      </w:r>
      <w:r>
        <w:rPr>
          <w:rFonts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1 al 04 Maggio 2018</w:t>
      </w:r>
      <w:r>
        <w:rPr>
          <w:rFonts w:cs="Arial Narrow" w:ascii="Arial Narrow" w:hAnsi="Arial Narrow"/>
          <w:sz w:val="24"/>
          <w:szCs w:val="24"/>
        </w:rPr>
        <w:t xml:space="preserve"> dalle ore 09.00 alle ore 22.00 in C.so Garibaldi, C.so Stamira, Via XXIX Settembre, P.za Pertini (12.00 -24.00), saranno posizionati i banchi degli Operatori Commerciali su Aree Pubbliche che prenderanno parte alla tradizionale </w:t>
      </w:r>
      <w:r>
        <w:rPr>
          <w:rFonts w:cs="Arial Narrow" w:ascii="Arial Narrow" w:hAnsi="Arial Narrow"/>
          <w:b/>
          <w:sz w:val="24"/>
          <w:szCs w:val="24"/>
          <w:u w:val="single"/>
        </w:rPr>
        <w:t>Fiera di San Ciriaco</w:t>
      </w:r>
      <w:r>
        <w:rPr>
          <w:rFonts w:cs="Arial Narrow" w:ascii="Arial Narrow" w:hAnsi="Arial Narrow"/>
          <w:sz w:val="24"/>
          <w:szCs w:val="24"/>
        </w:rPr>
        <w:t xml:space="preserve"> (società organizzatrice Blu Nautilus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tel. 0541.53294 - 329.6887372 - 329.6887370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tenuto,</w:t>
      </w:r>
      <w:r>
        <w:rPr>
          <w:rFonts w:cs="Arial Narrow" w:ascii="Arial Narrow" w:hAnsi="Arial Narrow"/>
          <w:sz w:val="24"/>
          <w:szCs w:val="24"/>
        </w:rPr>
        <w:t xml:space="preserve"> per la circostanza, di dover adottare alcuni provvedimenti limitativi  alla circolazione e sosta veicolare onde garantire il regolare svolgimento dei lavor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a salvaguardia della pubblica incolumità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spacing w:lineRule="exact" w:line="400"/>
        <w:ind w:left="2836" w:right="50" w:firstLine="709"/>
        <w:jc w:val="left"/>
        <w:rPr>
          <w:rFonts w:ascii="Arial Narrow" w:hAnsi="Arial Narrow" w:cs="Arial Narrow"/>
          <w:sz w:val="24"/>
          <w:lang w:val="en-GB"/>
        </w:rPr>
      </w:pPr>
      <w:r>
        <w:rPr>
          <w:rFonts w:cs="Arial"/>
          <w:sz w:val="26"/>
          <w:lang w:val="en-GB"/>
        </w:rPr>
        <w:t>OR D I N A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4"/>
        </w:rPr>
        <w:t>Le premesse costituiscono parte integrante e sostanziale del presente provvedimento</w:t>
      </w:r>
    </w:p>
    <w:p>
      <w:pPr>
        <w:pStyle w:val="Normal"/>
        <w:tabs>
          <w:tab w:val="clear" w:pos="709"/>
          <w:tab w:val="left" w:pos="2410" w:leader="none"/>
          <w:tab w:val="center" w:pos="3686" w:leader="underscore"/>
        </w:tabs>
        <w:spacing w:lineRule="exac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center" w:pos="3686" w:leader="underscor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2"/>
          <w:szCs w:val="22"/>
        </w:rPr>
        <w:t>Al fine di consentire il regolare svolgimento della manifestazione citata in premessa,</w:t>
      </w:r>
      <w:r>
        <w:rPr>
          <w:rFonts w:cs="Arial Narrow" w:ascii="Arial Narrow" w:hAnsi="Arial Narrow"/>
          <w:b/>
          <w:sz w:val="22"/>
          <w:szCs w:val="22"/>
        </w:rPr>
        <w:t xml:space="preserve"> dalle ore 20.00 del  30.04.2018 fino alle ore 06.00 del 05.05.2018 (salvo disposizioni diverse per particolari località) </w:t>
      </w:r>
      <w:r>
        <w:rPr>
          <w:rFonts w:cs="Arial Narrow" w:ascii="Arial Narrow" w:hAnsi="Arial Narrow"/>
          <w:sz w:val="22"/>
          <w:szCs w:val="22"/>
        </w:rPr>
        <w:t>sono istituiti i sotto elencati divieti e limitazioni alla circolazione, con rimozione dei veicoli trovati in difetto, nelle seguenti v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VOLGIMENTO DELLA FIERA DI S. CIRIA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u w:val="single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>P.za Cavour (portici), C.so Garibaldi – C.so Stamira – P.za Pertini -  P.za Stamira – P.za Roma – Via XXIX Settembre – P. za Repubblica – P.za kennedy – Via dell’Appannaggio - L.go Sacramento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u w:val="single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lang w:eastAsia="it-IT"/>
        </w:rPr>
        <w:t>Nelle località sopra indicate verrà Interdetta la circolazione veicolare ed istituito il divieto di sosta e fermata dalle ore 20.00 del 30 Aprile 2018 fino alle ore 06.00 del 5 Maggio 2018, eccetto mezzi di Anconambiente che potranno transitare in orario notturno per le operazione di pulizia e raccolta rifiuti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u w:val="single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P.ZA REPUBBLICA Lato  RAI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stituzione del divieto di sosta e fermata eccetto Taxi e costituzione di area riservata batteria igiene urbana;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Rimozione box Igienio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VIA ASTAGNO (tra C.so Garibaldi e C.so Stamira) - VIA DEL TRAFFICO (tra C.so Garibaldi e C.so Stamira) – VIA PODESTI (tra C.so Garibaldi e C.so Stamira) – VIA DON GIOIA – VIA LEOPARDI (da Via Palestro a C.so Garibaldi) – VIA VILLAFRANCA - VIA MARSALA (da Via Palestro a C.so Mazzini) – VIA MENICUCCI – VIA CASTELFIDARDO – P.ZA STAMIRA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b/>
          <w:b/>
          <w:iCs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>Dalle ore 20.00 del 30 Aprile 2018 fino alle ore 06.00 del 5 Maggio 2018, interdizione alla circolazione veicolare ed istituzione del divieto di sosta e fermata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b/>
          <w:b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P.za Stamira</w:t>
      </w:r>
      <w:r>
        <w:rPr>
          <w:rFonts w:cs="Arial Narrow" w:ascii="Arial Narrow" w:hAnsi="Arial Narrow"/>
          <w:iCs/>
          <w:sz w:val="24"/>
          <w:szCs w:val="24"/>
        </w:rPr>
        <w:t xml:space="preserve"> istituzione del divieto di sosta e fermata </w:t>
      </w:r>
      <w:r>
        <w:rPr>
          <w:rFonts w:cs="Arial Narrow" w:ascii="Arial Narrow" w:hAnsi="Arial Narrow"/>
          <w:b/>
          <w:iCs/>
          <w:sz w:val="24"/>
          <w:szCs w:val="24"/>
          <w:u w:val="single"/>
        </w:rPr>
        <w:t>dalle ore 16.00 del 30 Aprile 2018</w:t>
      </w:r>
      <w:r>
        <w:rPr>
          <w:rFonts w:cs="Arial Narrow" w:ascii="Arial Narrow" w:hAnsi="Arial Narrow"/>
          <w:iCs/>
          <w:sz w:val="24"/>
          <w:szCs w:val="24"/>
        </w:rPr>
        <w:t xml:space="preserve"> fino alle ore 06.00 del 05 Maggio 2018;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lang w:eastAsia="it-IT"/>
        </w:rPr>
        <w:t>P.za Stamira  civ. 13</w:t>
      </w: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, Istituzione di zona riservata ai Disabili con possibilità di sosta veicoli di Polizia e mezzi Protezione Civile e contestuale istituzione del divieto di sosta e fermata per le altre categorie di veicoli, essi dovranno accedere in entrata ed uscita dal lato Via Palestro con istituzione dell’obbligo di precedenza ai veicoli transitanti su Via Palestro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>VIA SIMEONI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stituzione del divieto di sosta e fermata su ambo i lati;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nversione del senso di circolazione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PIAZZA PERTIN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Viene consentito l’accesso agli espositori per allestimento stand, </w:t>
      </w:r>
      <w:r>
        <w:rPr>
          <w:rFonts w:cs="Arial Narrow" w:ascii="Arial Narrow" w:hAnsi="Arial Narrow"/>
          <w:iCs/>
          <w:sz w:val="24"/>
          <w:szCs w:val="24"/>
          <w:u w:val="single"/>
        </w:rPr>
        <w:t>dal 28 Aprile 2018 fino alle ore 20.00 del 05 Maggio 2018</w:t>
      </w:r>
      <w:r>
        <w:rPr>
          <w:rFonts w:cs="Arial Narrow" w:ascii="Arial Narrow" w:hAnsi="Arial Narrow"/>
          <w:iCs/>
          <w:sz w:val="24"/>
          <w:szCs w:val="24"/>
        </w:rPr>
        <w:t xml:space="preserve"> per le operazione di montaggio/ smontaggio strutture e carico/scarico merci, i veicoli dovranno procedere “a passo d’uomo”;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C.SO GARIBALD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Viene consentito l’accesso agli espositori esclusivamente per allestimento e smontaggio strutture, </w:t>
      </w:r>
      <w:r>
        <w:rPr>
          <w:rFonts w:cs="Arial Narrow" w:ascii="Arial Narrow" w:hAnsi="Arial Narrow"/>
          <w:iCs/>
          <w:sz w:val="24"/>
          <w:szCs w:val="24"/>
          <w:u w:val="single"/>
        </w:rPr>
        <w:t>dalle ore 13.00 del 30 Aprile 2018 fino alle ore 06.00 del 05 Maggio 2018,</w:t>
      </w:r>
      <w:r>
        <w:rPr>
          <w:rFonts w:cs="Arial Narrow" w:ascii="Arial Narrow" w:hAnsi="Arial Narrow"/>
          <w:iCs/>
          <w:sz w:val="24"/>
          <w:szCs w:val="24"/>
        </w:rPr>
        <w:t xml:space="preserve"> durante l’accesso dovranno essere utilizzate tutte le opportune cautele per la sicurezza dei pedoni in transito e si dovrà procedere “a passo d’uomo” Potranno essere effettuate operazioni di carico e scarico anche per gli operatori in sede fissa in P.za Roma con accesso da Via Carducci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C.SO STAMIRA tratto compreso tra Via Cialdini e Via Podesti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b/>
          <w:b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iCs/>
          <w:sz w:val="24"/>
          <w:szCs w:val="24"/>
        </w:rPr>
        <w:t>Dalle ore 20.00 del 30 Aprile 2018 fino alle ore 06.00 del 5 Maggio 2018, creazione di  corsia di marcia protetta  in direzione Via Podesti per la circolazione del traffico locale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VIA ASTAGNO – VIA CIALDINI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Viene consentito il solo transito ai veicoli leggeri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L.GO XXIV MAGGIO</w:t>
      </w: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24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dalle ore 20.00 del 30 Aprile alle ore 06.00 del 05 Maggio 2018</w:t>
      </w:r>
      <w:r>
        <w:rPr>
          <w:rFonts w:cs="Arial Narrow" w:ascii="Arial Narrow" w:hAnsi="Arial Narrow"/>
          <w:bCs/>
          <w:sz w:val="24"/>
          <w:szCs w:val="24"/>
        </w:rPr>
        <w:t xml:space="preserve">, è interdetta la circolazione e vietata la sosta-fermata veicolare nel tratto di semicarreggiata antistante il Municipio,  </w:t>
      </w:r>
      <w:r>
        <w:rPr>
          <w:rFonts w:cs="Arial Narrow" w:ascii="Arial Narrow" w:hAnsi="Arial Narrow"/>
          <w:b/>
          <w:bCs/>
          <w:sz w:val="24"/>
          <w:szCs w:val="24"/>
        </w:rPr>
        <w:t>ECCETTO BUS e contestuale creazione del Capolinea</w:t>
      </w:r>
      <w:r>
        <w:rPr>
          <w:rFonts w:cs="Arial Narrow" w:ascii="Arial Narrow" w:hAnsi="Arial Narrow"/>
          <w:bCs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24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dalle ore 20.00 del 30 Aprile alle ore 06.00 del 05 Maggio 2018</w:t>
      </w:r>
      <w:r>
        <w:rPr>
          <w:rFonts w:cs="Arial Narrow" w:ascii="Arial Narrow" w:hAnsi="Arial Narrow"/>
          <w:bCs/>
          <w:sz w:val="24"/>
          <w:szCs w:val="24"/>
        </w:rPr>
        <w:t>, è vietata la sosta-fermata nella semicarreggiata antistante le Poste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CCETTO BUS con contestuale creazione del Capolinea</w:t>
      </w:r>
      <w:r>
        <w:rPr>
          <w:rFonts w:cs="Arial Narrow" w:ascii="Arial Narrow" w:hAnsi="Arial Narrow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dalle ore 20.00 del 30 Aprile alle ore 06.00 del 05 Maggio 2018 è i</w:t>
      </w:r>
      <w:r>
        <w:rPr>
          <w:rFonts w:cs="Arial Narrow" w:ascii="Arial Narrow" w:hAnsi="Arial Narrow"/>
          <w:bCs/>
          <w:sz w:val="24"/>
          <w:szCs w:val="24"/>
        </w:rPr>
        <w:t xml:space="preserve">nterdetta la circolazione veicolare in direzione P.za Cavour, con deviazione del traffico in Via Vecchini, </w:t>
      </w:r>
      <w:r>
        <w:rPr>
          <w:rFonts w:cs="Arial Narrow" w:ascii="Arial Narrow" w:hAnsi="Arial Narrow"/>
          <w:b/>
          <w:bCs/>
          <w:sz w:val="24"/>
          <w:szCs w:val="24"/>
        </w:rPr>
        <w:t>ECCETTO BUS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>VIA FREDIAN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dalle ore 20.00 del 30 Aprile alle ore 06.00 del 05 Maggio 2018 è istituito il </w:t>
      </w:r>
      <w:r>
        <w:rPr>
          <w:rFonts w:cs="Arial Narrow" w:ascii="Arial Narrow" w:hAnsi="Arial Narrow"/>
          <w:bCs/>
          <w:sz w:val="24"/>
          <w:szCs w:val="24"/>
        </w:rPr>
        <w:t xml:space="preserve">divieto di sosta-fermata sul lato destro del tratto compreso tra via Giannelli e Via Vecchini incluso box di carico e scarico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ECCETTO BU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on contestuale creazione del Capolinea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P.ZA CAVOUR civ. 11-19 tratto antistante “Bar Cavour”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stituzione del divieto di sosta e fermata su ambo i lati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ECCETTO BU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on contestuale creazione del Capolinea</w:t>
      </w:r>
      <w:r>
        <w:rPr>
          <w:rFonts w:cs="Arial Narrow" w:ascii="Arial Narrow" w:hAnsi="Arial Narrow"/>
          <w:bCs/>
          <w:sz w:val="24"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VIA VECCHINI tratto compreso tra Via Frediani e L.go XXIV Maggi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Istituzione del divieto di sosta e fermata sul lato sinistro, eccetto bu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P.ZA CAVOUR bretella Albertin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nversione del senso di marcia esclusivamente per i Bus e contestuale interdizione alla circolazione veicolare nel senso opposto a tutte le altre categorie di veicol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iCs/>
          <w:sz w:val="24"/>
          <w:szCs w:val="24"/>
        </w:rPr>
        <w:t>Creazione Capolinea Bu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L.GO XXIV MAGGIO – VIA GIANNELL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sz w:val="24"/>
          <w:szCs w:val="24"/>
        </w:rPr>
        <w:t>Viene consentita la manovra di svolta a sinistra da Via Giannelli in direzione L.go XXIV Maggio ai Bus, in deroga al divieto ivi presente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VIA PALESTRO tratto compreso tra Via San Martino e Via Leopardi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 xml:space="preserve">Inversione del senso di marcia, e contestuale istituzione del segnale di Stop da collocarsi all’intersezione Via Palestro – Via San Martino, </w:t>
      </w: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it-IT"/>
        </w:rPr>
        <w:t>eccetto mezzi di Anconambiente che potranno accedere in entrate ed uscita da Via Palestro previo utilizzo di moviere</w:t>
      </w: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>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VIA SIMEONI tratto compreso tra Via Palestro e P.za Cavour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nversione del senso di circolazione con direzione P.za XXIV Maggio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P.ZA STAMIRA CIV. 13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eastAsia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stituzione di zona riservata ai Disabili e contestuale istituzione del divieto di sosta e fermata per le altre categorie di veicoli, essi dovranno accedere in entrata ed uscita dal lato Via Palestro con istituzione dell’obbligo di precedenza ai veicoli transitanti su Via Palestro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 xml:space="preserve">  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>L.GO CAPPELL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dalle ore 12.00 del 26 Aprile ore 10.00 del 05 Maggio 2018 : </w:t>
      </w:r>
      <w:r>
        <w:rPr>
          <w:rFonts w:cs="Arial Narrow" w:ascii="Arial Narrow" w:hAnsi="Arial Narrow"/>
          <w:bCs/>
          <w:sz w:val="24"/>
          <w:szCs w:val="24"/>
        </w:rPr>
        <w:t>divieto di sosta-fermata sulla porzione di parcheggio a pagamento ( 25 posti)  per consentire la sosta ai mezzi dell’Amministrazione Comunale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lang w:eastAsia="it-IT"/>
        </w:rPr>
        <w:t>VIA SOTTOMARE AUTORITA PORTUALE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ene consentito il transito Bus URBANI ed EXTRAURBANI e Bus TURISTICI nei due sensi di marcia, nella via sottomare, PREVIO NULLA OSTA DELL’AUTORITA’ PORTUALE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VIA FERRETTI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Viene consentito il transito nei due sensi di marcia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PZA STRACCA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Istituzione del divieto di sosta e fermata lato sinistro direz. P.za San Frencesco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VIA PIZZECOLLI tratto compreso tra P.za Stracca e P.za San Francesco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Inversione del senso di marcia, i veicoli potranno procedere in direzione </w:t>
      </w:r>
      <w:r>
        <w:rPr>
          <w:rFonts w:cs="Arial Narrow" w:ascii="Arial Narrow" w:hAnsi="Arial Narrow"/>
          <w:bCs/>
          <w:iCs/>
          <w:sz w:val="24"/>
          <w:szCs w:val="24"/>
          <w:u w:val="single"/>
        </w:rPr>
        <w:t>P.za San Francesco e contestuale posizionamento del semaforo ivi presente in modalità  luce lampeggiante gialla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P.ZA SAN FRANCECO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Interdizione alla circolazione veicolare in direzione P.za Stacca, i veicoli potranno procedere in direzione via Pizzecolli lato Via Gramsci e Via Matas (inversione del senso di marcia)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VIA MATAS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Inversione del senso di circolazione, i veicoli dovranno procedere in direzione via Fanti;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Istituzione dell’obbligo di Stop da collocarsi all’intersezione con Via Fanti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VIA FANTI – VIA MATTEOTTI – VIA BERNABEI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Viene consentito il transito dei veicoli su Via Bernabei direzione Via Gramsci;</w:t>
      </w:r>
    </w:p>
    <w:p>
      <w:pPr>
        <w:pStyle w:val="Normal"/>
        <w:spacing w:lineRule="exact" w:line="240"/>
        <w:ind w:left="360" w:right="0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COLLOCAZIONE SEGNALETICA  D’INDICAZIONE  APPORRE IN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.ZA DEL SENATO – VIA GIOVANNI  XXIII           </w:t>
        <w:tab/>
        <w:t>“Uscita” o “Tutte le Direzioni”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ZA DEL SENATO – VIA FERRETTI</w:t>
        <w:tab/>
        <w:tab/>
        <w:tab/>
        <w:t>“Uscita” o “Tutte le Direzioni”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MATAS –P.ZA SAN FRANCESCO</w:t>
        <w:tab/>
        <w:tab/>
        <w:tab/>
        <w:t>“Uscita” o “Tutte le Direzioni”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MATAS – VIA FANTI</w:t>
        <w:tab/>
        <w:tab/>
        <w:tab/>
        <w:tab/>
        <w:t>“Uscita” o “Tutte le Direzioni”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FANTI – VIA ODO DI BIAGIO</w:t>
        <w:tab/>
        <w:tab/>
        <w:tab/>
        <w:t>“Uscita” o “Tutte le Direzioni”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ODO DI BIAGIO – VIA GOITO</w:t>
        <w:tab/>
        <w:tab/>
        <w:tab/>
        <w:t>“Uscita” o “Tutte le Direzioni”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.ZA DANTE </w:t>
        <w:tab/>
        <w:tab/>
        <w:tab/>
        <w:tab/>
        <w:tab/>
        <w:tab/>
        <w:t>Strada chiusa a m. 400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.ZA SANTA MARIA </w:t>
        <w:tab/>
        <w:tab/>
        <w:tab/>
        <w:tab/>
        <w:tab/>
        <w:t>Strada chiusa a m. 200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MONTEBELLO – VIA VENETO dir. P.za San Gallo   STAZIO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MONTEBELLO  - VIA VENETO dir. Via XXV Aprile   ASSE NORD/SUD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VENETO – VIA XXV APRILE</w:t>
        <w:tab/>
        <w:tab/>
        <w:tab/>
        <w:t>ASSE NORD/SUD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A ODDO DI BIAG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>Istituzione del divieto di sosta e fermata da Via Fanti fino al civ. 15 di Via Oddo di Biagio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VIA MARSALA tratto compreso tra Via Palestro e Via San Martin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nterdizione alla circolazione veicolare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Cs/>
          <w:kern w:val="2"/>
          <w:sz w:val="24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Cs/>
          <w:kern w:val="2"/>
          <w:sz w:val="24"/>
          <w:szCs w:val="24"/>
          <w:u w:val="single"/>
          <w:lang w:eastAsia="it-IT"/>
        </w:rPr>
        <w:t>VIA MONTEBELLO tratto compreso tra Via Veneto e Via San Martin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  <w:t>Interdizione alla circolazione veicolare, eccetto bus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40"/>
        <w:jc w:val="both"/>
        <w:rPr>
          <w:rFonts w:ascii="Arial Narrow" w:hAnsi="Arial Narrow" w:cs="Arial Narrow"/>
          <w:iCs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kern w:val="2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shd w:fill="FFFF00" w:val="clear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>DURANTE I GIORNI 1-2-3-4 MAGGIO 2018 TUTTE LE OCCUPAZIONI SUOLO PUBBLICO RICADENTI NELLE VIE INTERESSATE ALLA FIERA DI SAN CIRIACO DOVRANNO ESSERE SOSPES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shd w:fill="FFFF00" w:val="clear"/>
          <w:lang w:eastAsia="it-IT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shd w:fill="FFFF00" w:val="clear"/>
          <w:lang w:eastAsia="it-IT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lang w:eastAsia="it-IT"/>
        </w:rPr>
        <w:t>PARCHEGGIO STADIO DEL CONERO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exact" w:line="24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ituzione del divieto di sosta-fermata in un area debitamente transennata, per consentire la realizzazione del capolinea provvisorio della Conerobus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stituzione dei servizi di bus navetta  gratuito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Stadio del Conero - Via Vecchini - Stadio del Conero: 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dall’1 al 4 maggio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alle ore 14.42 alle ore 21.00 - frequenza: ogni 10 minuti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b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P.za Cavour A/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1 Maggio: Archi –dalle ore 10.00 alle ore 22.00 frequenza ogni 20 minuti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) </w:t>
      </w:r>
      <w:r>
        <w:rPr>
          <w:rFonts w:cs="Arial Narrow" w:ascii="Arial Narrow" w:hAnsi="Arial Narrow"/>
          <w:bCs/>
          <w:color w:val="000000"/>
          <w:sz w:val="24"/>
          <w:szCs w:val="24"/>
          <w:u w:val="single"/>
        </w:rPr>
        <w:t xml:space="preserve">Piazza Cavour FS - Corso Amendola – Stadio Dorico – C.so Amendola- Piazza Cavour FS (sostitutivo 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  <w:szCs w:val="24"/>
        </w:rPr>
        <w:t>linea n. 1)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2 - 3 -4 maggio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alle ore 07.22  alle ore 20.20 -</w:t>
      </w:r>
      <w:r>
        <w:rPr>
          <w:rFonts w:cs="Arial Narrow" w:ascii="Arial Narrow" w:hAnsi="Arial Narrow"/>
          <w:sz w:val="24"/>
          <w:szCs w:val="24"/>
        </w:rPr>
        <w:t xml:space="preserve"> 1, maggio:  dalle ore 07.45  alle ore 20.15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color w:val="000000"/>
          <w:sz w:val="24"/>
          <w:szCs w:val="24"/>
        </w:rPr>
        <w:t>In previsione del notevole afflusso veicolare in città, i parcheggi pubblici osserveranno i seguenti orari:</w:t>
      </w:r>
    </w:p>
    <w:p>
      <w:pPr>
        <w:pStyle w:val="Normal"/>
        <w:spacing w:lineRule="exact" w:line="240"/>
        <w:ind w:left="851" w:righ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Stamira: 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ll’1 al 4 maggio</w:t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dalle ore 07.30 alle ore 01.00 del giorno successivo</w:t>
      </w:r>
    </w:p>
    <w:p>
      <w:pPr>
        <w:pStyle w:val="Normal"/>
        <w:spacing w:lineRule="exact" w:line="24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chi:         </w:t>
      </w:r>
      <w:r>
        <w:rPr>
          <w:rFonts w:cs="Arial Narrow" w:ascii="Arial Narrow" w:hAnsi="Arial Narrow"/>
          <w:color w:val="000000"/>
          <w:sz w:val="24"/>
          <w:szCs w:val="24"/>
        </w:rPr>
        <w:t>01/05 10.00 – 22.00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,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ll’2 al 4 maggio - dalle ore 05.30 alle ore 23.00;  </w:t>
      </w:r>
    </w:p>
    <w:p>
      <w:pPr>
        <w:pStyle w:val="Normal"/>
        <w:spacing w:lineRule="exact" w:line="240"/>
        <w:ind w:left="851" w:righ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aldini:     </w:t>
      </w:r>
      <w:r>
        <w:rPr>
          <w:rFonts w:cs="Arial Narrow" w:ascii="Arial Narrow" w:hAnsi="Arial Narrow"/>
          <w:color w:val="000000"/>
          <w:sz w:val="24"/>
          <w:szCs w:val="24"/>
        </w:rPr>
        <w:t>01/05 10.00 – 22.00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, 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ll’2 al 4 maggi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dalle ore 07.00 alle ore 22.00;  </w:t>
      </w:r>
    </w:p>
    <w:p>
      <w:pPr>
        <w:pStyle w:val="Normal"/>
        <w:spacing w:lineRule="exact" w:line="24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 Umberto I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01/05 10.00 – 22.00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, 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ll’2 al 4 maggi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dalle ore 07.00 alle ore 22.00;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ell’allegata planimetria vengono evidenziate le misure di Safety e Security adottate dalla Società Organizzatrice, come la collocazione di blocchi di cemento che dovranno contenere elementi rifrangenti per l’alta visibilità e veicoli/ostacolo con i relativi conducenti in loco pronti a riprendere la marcia in caso di necessità legate a situazioni di primo soccorso, nonché l’individuazione di vie di fuga e deflusso per gli astanti. Dovrà essere redatto un piano d’emergenza ed evacuazione e dovranno essere presenti impianti di diffusione sonora in grado di dare avvisi ed indicazioni al pubblico presente.</w:t>
      </w:r>
    </w:p>
    <w:p>
      <w:pPr>
        <w:pStyle w:val="Corpodeltesto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tutto il periodo della manifestazione, i mezzi degli espositori, muniti di specifico contrassegno, potranno sostare nelle zone residenti: ADRIATICO – CENTRO – ARCHI, con esclusione delle seguenti vie e piazze: via Corridoni (da Via Monfalcone a Via Panoramica),  l.go Cappelli, p.zza Stamira (sosta breve) e p.zza della Repubblica (sosta breve), Via Thaon de Revel; l.go XXIV Maggio, p.za IV Novembre.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"/>
        <w:spacing w:before="60" w:after="120"/>
        <w:ind w:left="0" w:right="0" w:hanging="0"/>
        <w:jc w:val="both"/>
        <w:rPr>
          <w:rFonts w:ascii="Arial Narrow" w:hAnsi="Arial Narrow" w:eastAsia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l Funzionario della Polizia Municipale, responsabile del turno giornaliero, durante lo svolgimento della Fiera, potrà adottare ogni altro provvedimento ritenuto necessario per il regolare svolgimento della stessa e della circolazione veicolare.</w:t>
      </w:r>
    </w:p>
    <w:p>
      <w:pPr>
        <w:pStyle w:val="Normal"/>
        <w:spacing w:lineRule="exact" w:line="240"/>
        <w:ind w:left="567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’Ufficio Traffico</w:t>
      </w:r>
      <w:r>
        <w:rPr>
          <w:rFonts w:cs="Arial Narrow" w:ascii="Arial Narrow" w:hAnsi="Arial Narrow"/>
          <w:sz w:val="22"/>
          <w:szCs w:val="22"/>
        </w:rPr>
        <w:t xml:space="preserve">  provvederà all’installazione e alla modifica della segnaletica stradale, compresa quella di preavviso nonché  al transennamento  di alcuni punti ritenuti necessari in collaborazione con la società organizzatrice. 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’Anconambiente</w:t>
      </w:r>
      <w:r>
        <w:rPr>
          <w:rFonts w:cs="Arial Narrow" w:ascii="Arial Narrow" w:hAnsi="Arial Narrow"/>
          <w:sz w:val="22"/>
          <w:szCs w:val="22"/>
        </w:rPr>
        <w:t xml:space="preserve"> effettuerà la pulizia finale delle vie interessate dalla manifestazione fieristica dalle ore 22.00 del 04 Maggio alle ore 06.00 del 05 Maggio 2018.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 Società organizzatrice su autorizzazione del Dirigente Attività Economiche, con decorrenza immediata, </w:t>
      </w:r>
      <w:r>
        <w:rPr>
          <w:rFonts w:cs="Arial Narrow" w:ascii="Arial Narrow" w:hAnsi="Arial Narrow"/>
          <w:sz w:val="22"/>
          <w:szCs w:val="22"/>
        </w:rPr>
        <w:t>effettuerà l'installazione dei punti luce e l’’allestimento degli stand e la predisposizione della segnaletica orizzontale indicante i posti riservati agli operatori commerciali su area pubblica, fino ad ultimate operazioni di smontaggio previste per il giorno 09 Maggio 2018.; la Società, inoltre, dovrà provvedere all’apposizione delle specifica segnaletica di indicazione.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L’Ufficio Tecnico  </w:t>
      </w:r>
      <w:r>
        <w:rPr>
          <w:rFonts w:cs="Arial Narrow" w:ascii="Arial Narrow" w:hAnsi="Arial Narrow"/>
          <w:color w:val="000000"/>
          <w:sz w:val="22"/>
          <w:szCs w:val="22"/>
        </w:rPr>
        <w:t>dovrà mettere a disposizione</w:t>
      </w:r>
      <w:r>
        <w:rPr>
          <w:rFonts w:cs="Arial Narrow" w:ascii="Arial Narrow" w:hAnsi="Arial Narrow"/>
          <w:sz w:val="22"/>
          <w:szCs w:val="22"/>
        </w:rPr>
        <w:t xml:space="preserve"> il maggior numero possibile di transenne che saranno successivamente posizionate nei punti ritenuti necess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Polizia Municipale</w:t>
      </w:r>
      <w:r>
        <w:rPr>
          <w:rFonts w:cs="Arial Narrow" w:ascii="Arial Narrow" w:hAnsi="Arial Narrow"/>
          <w:sz w:val="22"/>
          <w:szCs w:val="22"/>
        </w:rPr>
        <w:t xml:space="preserve"> e gli altri agenti ai quali spettano l’espletamento dei servizi di polizia stradale indicati nell’art. 12 del D. L.vo n. 285 del 30.04.1992, sono incaricati dell’esecuzione e del rispetto delle disposizioni contenute nella presente Ordinanz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Cs w:val="24"/>
        </w:rPr>
        <w:t>Eventuali ricorsi alla presente ordinanza, come previsto dalle norme vigenti,possono essere presentati al TAR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Heading1"/>
        <w:tabs>
          <w:tab w:val="clear" w:pos="709"/>
          <w:tab w:val="left" w:pos="708" w:leader="none"/>
        </w:tabs>
        <w:ind w:left="0" w:right="-255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cona, lì  14/04/201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     IL COMANDANTE P.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>Col. Dott.ssa Liliana ROVALD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>La presente ordinanza dovrà essere recapitata a: Centrale Operativa –Annona – Servizi – Vigile di quartiere</w:t>
      </w:r>
    </w:p>
    <w:p>
      <w:pPr>
        <w:pStyle w:val="TextBody"/>
        <w:tabs>
          <w:tab w:val="left" w:pos="567" w:leader="none"/>
          <w:tab w:val="left" w:pos="2552" w:leader="none"/>
          <w:tab w:val="left" w:pos="7797" w:leader="none"/>
        </w:tabs>
        <w:jc w:val="left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Via E-mail:Ufficio Stampa – Ufficio Traffico – Ufficio Tecnic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a fax: 118 (Pronto soccorso) – 115 (Vigili del Fuoco) – Questura – Comando Compagnia Carabinieri Ancona – Conerobus – Anconambiente- Attività Economiche – Blu Nautilus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0" w:hanging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276" w:right="1247" w:gutter="0" w:header="0" w:top="56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58825</wp:posOffset>
              </wp:positionH>
              <wp:positionV relativeFrom="paragraph">
                <wp:posOffset>108585</wp:posOffset>
              </wp:positionV>
              <wp:extent cx="7412990" cy="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3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75pt,8.55pt" to="523.9pt,8.5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Via dell’Industria, 5  – 60127 Ancona </w:t>
    </w:r>
    <w:r>
      <w:rPr>
        <w:rFonts w:cs="Wingdings" w:ascii="Wingdings" w:hAnsi="Wingdings"/>
        <w:sz w:val="16"/>
      </w:rPr>
      <w:t></w:t>
    </w:r>
    <w:r>
      <w:rPr>
        <w:sz w:val="16"/>
      </w:rPr>
      <w:t xml:space="preserve"> e-mail  polizia.municipale@comune.ancona.it </w:t>
    </w:r>
    <w:r>
      <w:rPr>
        <w:rFonts w:cs="Wingdings" w:ascii="Wingdings" w:hAnsi="Wingdings"/>
        <w:sz w:val="16"/>
      </w:rPr>
      <w:t></w:t>
    </w:r>
    <w:r>
      <w:rPr>
        <w:sz w:val="16"/>
      </w:rPr>
      <w:t xml:space="preserve">  tel. 071-2222222  fax  071-222308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kern w:val="2"/>
        <w:szCs w:val="24"/>
        <w:lang w:eastAsia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55" w:hanging="0"/>
      <w:jc w:val="right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5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00"/>
      <w:ind w:left="4678" w:right="5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678"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5103" w:right="50" w:hanging="0"/>
      <w:jc w:val="center"/>
      <w:outlineLvl w:val="4"/>
    </w:pPr>
    <w:rPr>
      <w:rFonts w:ascii="Arial Narrow" w:hAnsi="Arial Narrow" w:cs="Arial Narrow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5387" w:leader="none"/>
      </w:tabs>
      <w:suppressAutoHyphens w:val="false"/>
      <w:ind w:left="5387" w:right="51" w:hanging="0"/>
      <w:outlineLvl w:val="5"/>
    </w:pPr>
    <w:rPr>
      <w:rFonts w:ascii="Arial Narrow" w:hAnsi="Arial Narrow" w:cs="Arial Narrow"/>
      <w:b/>
      <w:i/>
      <w:i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387" w:leader="none"/>
      </w:tabs>
      <w:ind w:left="5387" w:right="5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5387" w:leader="none"/>
      </w:tabs>
      <w:suppressAutoHyphens w:val="false"/>
      <w:ind w:left="5387" w:right="51" w:hanging="0"/>
      <w:outlineLvl w:val="8"/>
    </w:pPr>
    <w:rPr>
      <w:rFonts w:ascii="Bookman Old Style" w:hAnsi="Bookman Old Style" w:cs="Bookman Old Style"/>
      <w:b/>
      <w:i/>
      <w:iCs/>
      <w:kern w:val="2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  <w:lang w:eastAsia="it-I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  <w:lang w:eastAsia="it-I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7797" w:leader="none"/>
      </w:tabs>
      <w:spacing w:before="0" w:after="40"/>
      <w:ind w:left="0" w:right="-397" w:hanging="0"/>
      <w:jc w:val="right"/>
    </w:pPr>
    <w:rPr>
      <w:sz w:val="3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ettore">
    <w:name w:val="settore"/>
    <w:basedOn w:val="Normal"/>
    <w:next w:val="Rientronormale"/>
    <w:qFormat/>
    <w:pPr>
      <w:spacing w:lineRule="exact" w:line="240"/>
      <w:ind w:left="0" w:right="-227" w:hanging="0"/>
      <w:jc w:val="right"/>
    </w:pPr>
    <w:rPr>
      <w:rFonts w:ascii="Century Gothic" w:hAnsi="Century Gothic" w:cs="Century Gothic"/>
      <w:sz w:val="22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1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0" w:right="50" w:firstLine="1418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851"/>
      <w:jc w:val="both"/>
    </w:pPr>
    <w:rPr>
      <w:rFonts w:ascii="Arial" w:hAnsi="Arial" w:cs="Arial"/>
      <w:kern w:val="2"/>
      <w:sz w:val="24"/>
    </w:rPr>
  </w:style>
  <w:style w:type="paragraph" w:styleId="Corpodeltesto3">
    <w:name w:val="Corpo del testo 3"/>
    <w:basedOn w:val="Normal"/>
    <w:qFormat/>
    <w:pPr>
      <w:widowControl/>
      <w:suppressAutoHyphens w:val="false"/>
      <w:ind w:left="0" w:right="51" w:hanging="0"/>
      <w:jc w:val="both"/>
    </w:pPr>
    <w:rPr>
      <w:rFonts w:ascii="Bookman Old Style" w:hAnsi="Bookman Old Style" w:cs="Bookman Old Style"/>
      <w:i/>
      <w:iCs/>
      <w:kern w:val="2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05:00Z</dcterms:created>
  <dc:creator>poladmin</dc:creator>
  <dc:description/>
  <dc:language>en-US</dc:language>
  <cp:lastModifiedBy>marluc</cp:lastModifiedBy>
  <cp:lastPrinted>2018-04-21T11:31:00Z</cp:lastPrinted>
  <dcterms:modified xsi:type="dcterms:W3CDTF">2018-04-23T10:20:00Z</dcterms:modified>
  <cp:revision>44</cp:revision>
  <dc:subject/>
  <dc:title>SETTORE URBANISTICA - UNITA’ OPERATIVA TRAFFICO E VIABILITÀ</dc:title>
</cp:coreProperties>
</file>